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899"/>
      </w:tblGrid>
      <w:tr>
        <w:trPr>
          <w:trHeight w:val="1368" w:hRule="atLeast"/>
        </w:trPr>
        <w:tc>
          <w:tcPr>
            <w:tcW w:w="430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ỦY BAN NHÂN DÂN QUẬN 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1595</wp:posOffset>
                      </wp:positionV>
                      <wp:extent cx="125031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4.85pt" to="151.35pt,4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ố:   99   /GDĐT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16840</wp:posOffset>
                      </wp:positionV>
                      <wp:extent cx="233299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ề họp triển khai chuyên môn các bộ môn HK2 năm học 2015-20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7pt;height:35.95pt;mso-wrap-distance-left:9.05pt;mso-wrap-distance-right:9.05pt;mso-wrap-distance-top:0pt;mso-wrap-distance-bottom:0pt;margin-top:9.2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ề họp triển khai chuyên môn các bộ môn HK2 năm học 2015-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8575</wp:posOffset>
                      </wp:positionV>
                      <wp:extent cx="2127885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.25pt" to="225.05pt,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en-US"/>
              </w:rPr>
              <w:t>Quận 8, ngày 04  tháng  02 năm 20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ính gửi: Hiệu trưởng các trường Trung học cơ sở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ăn cứ công văn số 306/GDĐT-Trh ngày 03 tháng 02 năm 2016 về họp triển khai chuyên môn các bộ môn HK2 năm học 2015-2016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ực kế hoạch năm học 2015-2016, Phòng Giáo dục và Đào tạo cử cán bộ, giáo viên tham gia buổi họp triển khai chuyên môn các bộ môn HK 2 theo kế hoạch của Sở Giáo dục và Đào tạo Thành phố Hồ Chí Minh theo lịch cụ thể như sau: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4"/>
        <w:gridCol w:w="993"/>
        <w:gridCol w:w="3402"/>
        <w:gridCol w:w="2410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ành phần tham d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hức vụ-Đơn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ịa điể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 giờ 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Tư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ữ v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Đỗ Thị Bích Hoàn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Nguyễn Văn Tần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Nguyễn Hoàng Thụy Vi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Võ Văn Tuấn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Nguyễn Thị Xuân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                  Dương Bá Trạc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                  Chánh Hư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                 Tùng Thiện Vươ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                  Lê Lai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ó Hiệu trưởng Lê Lai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CS Lê Quý Đôn – 9B Võ Văn Tần, P6, Q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 giờ 3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Bả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ạt động ngoài giờ lên lớ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Nguyễn Đức Hồ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Nguyễn Thụy Bích Thủ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Bồi dưỡng Giáo dục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Trần Danh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PT Nguyễn Thị Minh Khai 275 Điện Biên Phủ, P7, Q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 giờ 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Bảy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Huỳnh Nguyên Phương Thủ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Bình 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CS Huỳnh Khương Ninh 61 Huỳnh Khương Ninh, P.Đa Kao, Q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 giờ 3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Bảy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ỹ Thu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Thái Hồng Dũ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Lê 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CS Huỳnh Khương Ninh 61 Huỳnh Khương Ninh, P.Đa Kao, Q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 giờ 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Ba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Ông Lê Quang Minh     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Đỗ Thanh Dũ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Phạm Thái Linh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Mai Thị Ân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4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Nguyễn Thị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ó Hiệu trưởng Lê Lai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          Lý Thánh Tông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        Bình Đô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ó Hiệu trưởng Bồi dưỡng Giáo dục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         Chánh Hư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PT Marie Curie 159 Nam Kỳ Khởi Nghĩa Quận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 giờ 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B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in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Nguyễn Hoàng Dũng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Nguyễn Thị Thúy 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ó Hiệu trưởng Sương Nguyệt Anh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Chánh Hư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PT Lê Hồng Phong 235 Nguyễn Văn Cừ Quận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 giờ 3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Ba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ịch s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Hồ Bá Vinh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Cao Trung Tín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Đặng Ngọc Long</w:t>
            </w:r>
          </w:p>
          <w:p>
            <w:pPr>
              <w:pStyle w:val="Normal"/>
              <w:spacing w:before="0" w:after="120"/>
              <w:ind w:left="36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ó Hiệu trưởng Phan Đăng Lưu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Lý Thánh Tông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Tùng Thiện V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PT Lê Quý Đôn 110 Nguyễn Thị Minh Khai Quận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 giờ 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B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ịa 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Nguyễn Xuân Sơn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Nguyễn Văn H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Bình Đô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Phan Đăng Lư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PT Trần Quang Khải 343D Lạc Long Quân P5, Q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 giờ 3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T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ật l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Trần Thanh Tù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Lê Thị Ngọc Sươ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Nguyễn Từ Ngọc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iệu trưởng Lê Lai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            Lý Thánh Tô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         Trần Danh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PT Trưng Vương 3 Nguyễn Bỉnh Khiêm Phường Bến Nghé Quận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 giờ 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Tư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óa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Văn Thị Diễm Tra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Nguyễn Thị Liên Châ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ó Hiệu trưởng Sương Nguyệt Anh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Tùng Thiện V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CS Nguyễn Du 139 Nguyễn Du, P. Bến Thành, Q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 giờ 3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ông nghệ,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à Trương Thị Thùy Dương 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Trần Thị Ngọc Liên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Nguyễn Quốc Vi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ó Hiệu trưởng trường THCS Bình Đô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           Bình Đô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ó Giám đốc TT Kỹ thuật Tổng hợp-Hướng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ng tâm KTTHHN Lê Thị Hồng Gấm 147 Pasteur Phường 6 Quận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 giờ 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Sáu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inh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Lê Thị Tùng Anh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Lê Phạm Mộng Hằ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Trần Danh Ninh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 Bình 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PT Marie Curie 159 Nam Kỳ Khởi Nghĩa Quận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 giờ 3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Sáu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dục công d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Âu Nguyễn Hồng L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                      Bình 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PT Bùi Thị Xuân 73-75 Bùi Thị Xuân, P. Phạm Ngũ Lão, Q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 giờ 3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Sáu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iếng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Trần Nguyễn Hanh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Nguyễn Thị Liên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Đồng Thị Ngọc Du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Huỳnh Mỹ Diệu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à Lê Thị Xuân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Lý Thánh Tô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Tùng Thiện Vươ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iệu trưởng       Bình An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Chánh Hư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Bình 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PT Nguyễn Hữu Thọ   2 Bến Vân Đồn P12, Q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 giờ 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ứ Bảy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/0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ể dụ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Nguyễn Đại Toàn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Ông Nguyễn Văn Hu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Lý Thánh Tông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trường Trần Danh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PT Marie Curie 159 Nam Kỳ Khởi Nghĩa Quận 3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ề nghị Hiệu trưởng các trường tạo điều kiện và cử cán bộ, giáo viên tham dự đúng thành phần, đúng thời gian quy địn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A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A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hư trên;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 Lưu: VT, Hh-30b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T.TRƯỞNG PHÒ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HÓ TRƯỞNG PHÒ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(Đã ký)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guyễn Xuân Ma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24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134" w:footer="3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50:00Z</dcterms:created>
  <dc:creator>TQTuan</dc:creator>
  <dc:description/>
  <cp:keywords/>
  <dc:language>en-US</dc:language>
  <cp:lastModifiedBy>Vohoa</cp:lastModifiedBy>
  <cp:lastPrinted>2015-09-09T16:07:00Z</cp:lastPrinted>
  <dcterms:modified xsi:type="dcterms:W3CDTF">2016-02-04T01:34:00Z</dcterms:modified>
  <cp:revision>27</cp:revision>
  <dc:subject/>
  <dc:title/>
</cp:coreProperties>
</file>